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Heading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ГБУ «Центр занятости населения</w:t>
      </w:r>
    </w:p>
    <w:p>
      <w:pPr>
        <w:pStyle w:val="Heading"/>
        <w:ind w:left="5760" w:hanging="0"/>
        <w:jc w:val="righ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г. Альметьевска»</w:t>
      </w:r>
    </w:p>
    <w:p>
      <w:pPr>
        <w:pStyle w:val="Heading"/>
        <w:ind w:left="5760" w:hanging="0"/>
        <w:jc w:val="right"/>
        <w:rPr>
          <w:szCs w:val="24"/>
        </w:rPr>
      </w:pPr>
      <w:r>
        <w:rPr>
          <w:szCs w:val="24"/>
        </w:rPr>
        <w:t>регистрационный № ______</w:t>
      </w:r>
    </w:p>
    <w:p>
      <w:pPr>
        <w:pStyle w:val="Heading"/>
        <w:ind w:left="5760" w:hanging="0"/>
        <w:jc w:val="right"/>
        <w:rPr>
          <w:szCs w:val="24"/>
        </w:rPr>
      </w:pPr>
      <w:r>
        <w:rPr>
          <w:szCs w:val="24"/>
        </w:rPr>
        <w:t>от «__» __________ 2022 г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ИО, подпись регистрат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_2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ллективному договору   между администрацией и профсоюзным комитетом муниципального бюджетного дошкольного образовательного учреждения «Детский сад «Ландыш»с.Абдрахманово» на 2021-2023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дополнительное соглашение № __ от «__ »  ______ 2022  года вносит изменения и дополнения в коллективный договор между администрацией и профсоюзным комитетом муниципального бюджетного дошкольного образовательного учреждения «Детский сад «Ландыш «с.Абдрахманово»  на 2021-2023 годы, являющийся правовым актом, регулирующим социально-трудовые отношения в муниципальном бюджетном дошкольном образовательном учреждении «Детский сад «Ландыш»с.Абдрахманово » и устанавливающий взаимные обязательства между работниками и работодателем в лице их предста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ронами соглашения, вносящими изменения и дополнения путем заключения дополнительного соглашения, являются:  муниципальное бюджетное дошкольное образовательное учреждение «Детский сад»Ландыш»с.Абдрахманово» », именуемое в дальнейшем «Работодатель», в лице уполномоченного в установленном порядке представителя –И. о  заведующей Мазитова Лейсан Фалиховна ; работники муниципального бюджетного дошкольного образовательного учреждения «Детский сад «Ландыш»с.Абдрахманово », именуемые в дальнейшем «Работник», в лице председателя первичной профсоюзной организации Алимова Резида Решитовна , именуемой в дальнейшем «Представитель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дополнительного соглашения являетс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Общие положения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.1.2. </w:t>
      </w:r>
      <w:r>
        <w:rPr>
          <w:sz w:val="28"/>
          <w:szCs w:val="28"/>
        </w:rPr>
        <w:t>абзац четвертый изложить в следующей редакции «Отраслевое Соглашение между Министерством образования и науки Республики Татарстан и Татарстанской республиканской организацией Общероссийского Профсоюза образования на 2021-2023 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.1.2. </w:t>
      </w:r>
      <w:r>
        <w:rPr>
          <w:sz w:val="28"/>
          <w:szCs w:val="28"/>
        </w:rPr>
        <w:t>абзац седьмой изложить в следующей редакции «Территориальное Соглашение между Управлением образования Альметьевского муниципального района Республики Татарстан и Альметьевской территориальной организацией работников дошкольного образования Общероссийского Профсоюза образования, Альметьевской территориальной организацией Общероссийского Профсоюза образования на 2021-2023 г.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Раздел II. «Гарантии при заключении, изменении и расторжении трудового договор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2.1.14.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 «Осуществлять временный перевод на режим дистанционной работы при реализации мер по обеспечению вакцинации против COVID – 19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Рабочее время и время отдыха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3.11.1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Работникам, имеющим трех и более детей в возрасте до 18 лет, ежегодный оплачиваемый отпуск предоставляется по их желанию в удобное для них время до достижения младшим из детей четырнадцати лет (статья 262.2 ТК РФ)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Раздел V «Охрана труда и здоровь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 5.5.6.</w:t>
      </w:r>
      <w:r>
        <w:rPr>
          <w:rFonts w:cs="Times New Roman" w:ascii="Times New Roman" w:hAnsi="Times New Roman"/>
          <w:sz w:val="28"/>
          <w:szCs w:val="28"/>
        </w:rPr>
        <w:t xml:space="preserve"> «включая микроповреждения в установленном порядке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ь п.5.1.24. </w:t>
      </w:r>
      <w:r>
        <w:rPr>
          <w:rFonts w:cs="Times New Roman" w:ascii="Times New Roman" w:hAnsi="Times New Roman"/>
          <w:sz w:val="28"/>
          <w:szCs w:val="28"/>
        </w:rPr>
        <w:t>«Работодатель обеспечивает проведение системных мероприятий по управлению профессиональными рисками на всех рабочих местах образовательного учреждени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Социальные гарантии и льготы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6.1.2.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 «- вакцинация, ревакцинация работника против короновирусной инфекции (COVID – 19) – два рабочих дня. Дни отдыха предоставляются на основании заявления работника».</w:t>
      </w:r>
    </w:p>
    <w:p>
      <w:pPr>
        <w:pStyle w:val="Style19"/>
        <w:ind w:firstLine="567"/>
        <w:jc w:val="both"/>
        <w:rPr>
          <w:rStyle w:val="Style17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ь п.6.1.9. </w:t>
      </w:r>
      <w:r>
        <w:rPr>
          <w:rFonts w:cs="Times New Roman" w:ascii="Times New Roman" w:hAnsi="Times New Roman"/>
          <w:sz w:val="28"/>
          <w:szCs w:val="28"/>
        </w:rPr>
        <w:t xml:space="preserve">«Содействовать участию членов профсоюза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циальном проекте Республиканского комитета Общероссийского Профсоюза образования «Профсоюзный бонус к пенсии»  (негосударственное пенсионное обеспечение членов профсоюза - работников бюджетной сферы образования Республики Татарстан). </w:t>
      </w:r>
    </w:p>
    <w:p>
      <w:pPr>
        <w:pStyle w:val="Normal"/>
        <w:jc w:val="both"/>
        <w:rPr>
          <w:rStyle w:val="Style17"/>
          <w:rFonts w:ascii="Times New Roman" w:hAnsi="Times New Roman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rStyle w:val="Style17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  <w:lang w:eastAsia="en-US"/>
        </w:rPr>
        <w:t>Дополнительное согла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ято на профсоюзном собрани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___» ___________ 2022 г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.заведующий                                                                  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ервичной проф.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О, подпись)                                                                (ФИО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firstLine="927"/>
      <w:contextualSpacing/>
      <w:jc w:val="both"/>
    </w:pPr>
    <w:rPr>
      <w:rFonts w:eastAsia="Calibri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5:00Z</dcterms:created>
  <dc:creator>Admin</dc:creator>
  <dc:description/>
  <cp:keywords/>
  <dc:language>en-US</dc:language>
  <cp:lastModifiedBy>007</cp:lastModifiedBy>
  <cp:lastPrinted>2022-02-02T22:20:00Z</cp:lastPrinted>
  <dcterms:modified xsi:type="dcterms:W3CDTF">2022-02-03T10:21:00Z</dcterms:modified>
  <cp:revision>5</cp:revision>
  <dc:subject/>
  <dc:title/>
</cp:coreProperties>
</file>